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____ __   ___ ____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/ __) __)\\ \_/   |_  _)  \/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___\ \_| \_\_` /|\  \|/ // /\ \/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\___)_\%%\_\|___//_//_/%/_/__)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%%%\___Accept No Imitations___/2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PERFROG From TEAM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s statistic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erfast and smooth PAL overscan 360 degre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b 32 colour cartoon style "cute"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sed sound and speec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azing in-game music (8 different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nus sub-game featuring a realistic fru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kill level to cater for younger (or older!)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ssive worlds, hug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l tailored difficulty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ed with secret rooms, hidden rewards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tic cartoon introduction by leading Amiga animator,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. ALMOST A FAIRY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there and a warm welcome to magic land.. former home of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nd his lovely bride to be.  All was peace and harmon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witch lived up to those fabled danish fairly-tales and predic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poor old Prince into nothing more than a little green fro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 it was only a matter of a few hours beside the river-bank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's far-less-stately new home) when a strange bottle floated pa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ed, he grabbed it and drank from the bottle and the rest i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it will be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D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rog has been trested on an extensive variety of AMI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on all varieties, from the A500 to the A4000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/1200.  Should you experience any difficulties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corrupt or faulty disks, in any case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guide.  If you have external drives connec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rog is NOT harddrive installable.. the disks that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on are not the usual AmigaDOS format and writ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result in damage, so ALWAYS keep them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CO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rog is controlled from the joystick in port 2,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one where the mouse is usually located.  Turn any auto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fore play as the game will not function correctly with auto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ing your Amiga's sound output through an amplifier or your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even further enjoyment of the excellent musi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perfrog disks carry on-disk protection and cannot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So long as you treat them with care and keep them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you trouble-free operation.  Keep them away from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ources such as the top of TV's/Monitors and Speakers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do become faulty by spilling coffee or whatever else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refer to the return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your Amiga OFF at the power-supply and wait 10 seconds..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nd continue the instructions as laid out below -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clear of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ual insert-disk prompt appears you can inser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-Disk or Game-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Game-Disk 1 will load the game straight away, mi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fter a short while, nothing has appeared on screen or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mpt still remains then repeat the instructions onc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Troubleshooting guide for further help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has loaded and the Superfrog character i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your button will reveal two selections; Start Game &amp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through the various selections with the joystic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to toggle the various options.  When you are satisfie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 an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between 1, 3 or 5 [Default is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or Normal.  Easy gives you a slightly slower type of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ame-time etc.  [Default is Norm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your high scores to a data-disk to keep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your achievement.  You should NOT use your Superfro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you will be given codes to restart at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type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ne of the LEVEL-CODES as described earlier, you ma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game at a later level, so there's no need to cover old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feel that you need the practise or a big score!)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t the beginning, in the magic-woods as Superfrog sets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est to vanquish his froggy curse, get back his girl and t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itch a lesson or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is divided into worlds, of which there are six major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world there are a number of levels and you must comp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order to advance through that world and on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KES THE WORLD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a level you must collect a certain number of co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toll fee (even in magic-worlds, bills must be paid,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's met and so on..) - this is shown on the large coin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the screen.  When all the coins have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will be open and you can progre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ELEMENT &amp; BONUS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otice that when you start, a timer begins t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the time you have left before your super-powers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urn into a normal frog once more.. which in effec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  To counter this effect means that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er this effect, Superfrog must find and drink bot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zade scattered about, but as you progress it become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and this means that you have to move quicker and be more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ng Fruit gives you points and also counts towards the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ward at the conclusion of each of the game levels.  You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for the amount of time left (increased by collect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ozade), the number of fruit collected and also the number of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(including all the hidden ones).  You are then given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credits into points, or gamble them on 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number of special powers scattered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, these are detail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ables you to fly by quickly pressing your button when in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lps perform greater leaps.  You cannot stay airborne forever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er or later you'll drop back down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-SP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green blob does your dirty work, you can throw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orne enemies and knock them to the ground.  To fire spud,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 button when you are stood still (it will no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).  You can also fire Spud upwards and to the si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nt direction whilst holding fi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red pill renders our hero invisible to his enem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erm, which obviously has it'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e in town forms, SPEEDUP (Green) and SLOWDOWN (Red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s to what they do.  Speed pills are usually placed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eed is either necessary or useful and not in a places wh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ould be a hindrance, such as a particularly tricky jump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OZ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longs your super-energy and also acts to boost you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at the end of each level.  The more Lucozade you get, th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, the better score you will achieve.  It pays to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ott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d pill with a large "R" on it enables you to re-star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hould you lose a life.  On the early worlds, these p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frequent, enabling you to get further into the gam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pecial items, such as jewels, crowns and so on,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worlds and levels.  These add greatly to your scor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seeking.  You are awarded an extra frog every 20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s have been made as simple as possible, allowing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fort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left/right will move the frog left/right.  Pushing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perfrog jump, pushing up and keeping the joystick up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jump a littl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ire-button has no effect unless he has col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 such as Wings or he is carrying his friend Sp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flight you can move Superfrog right/left and manouv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dangerous obstacles and enemies.  If you the joyst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, he will drop straight down, allowing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ill land/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ttack various enemies from the air, such as the sn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lobs on world one.. this will "splat" them and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world and collect a fruit bonus in the process.  Som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d and hedgehog in world one for example, cannot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for you to descover which in other words.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s to get an invisibility pill and try jumping on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ats and wasps can be jumped on or blasted by SP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ommon sense to avoid things like fire, spikes and so on..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uper-ones are generally soft, gooey creatures that do not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you started, you should note that level 1 has tw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and that the Blobs, Snails and Wasps can be squashed by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GAME - FRU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super-award at the end of each level, you are gievn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turn into points, or use on the Fruit Machine.  In the F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you can try and win level codes, extra lives and massiv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(all numbers shown mean thousands of points). 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simple enough and can be done with either the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whenever something is lit on the far right, you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(in thousands) and you can either COLLECT it, or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 IT, where the outcome could be either of the other two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bove and below it.  The HI-LO feature enables you to gam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n of a number (1-10) and progress through the features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pot (gained by gambling, through the HI-LO featur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ree lucozade cans) rewards you with points for remain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fty score bonus and the code to start at the next level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contact with an enemy, you lose one unit of energ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five units of energy, a lif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your supply of lives is spent or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energy time (which shouldn't happen as there is plenty of Luco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evel to enable it to be completed comforta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/Design: Andreas T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/Design: Rico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and Sound Effects: Allister B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ping: Rico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pping and Design: Marty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 Animation/Design: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 Backdrops: Rico Hol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cal Effects: Chris Brimble/Lynette B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ty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OS Disk Format: Rob Nor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testing: Lotta/Frazze/Paul/Andy/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atrina/Craig/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Manager: Martyn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documentation of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by: 2TUFF/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: 2TUFF/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Notebook/laptop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: For making my Hands and Fingers 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ACCEPT NO IMITATIONS WE ARE THE WORLD'S NUMBER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